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Заместитель мэра города 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городскому хозяйству:                      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С. В. Чинёнов                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163060 г. Архангельск,пл. В. И. Ленина,5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с 65 – 20 – 71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adminki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arhcity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"22 " октября  2015 г.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3 ЛОТ №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поряжению №2752р от 14.09.2015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многоквартирными дом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о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 г. Архангельск, пр. Троицкий, д. 60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ата и время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>22 октября 2015 года 10 ч. 15 мин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рес многоквартирных домов: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2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19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РЕЧЬЕ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 кор 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 кор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 кор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 кор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 кор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 кор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 кор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 кор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ХАНОВ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 кор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ХАНОВ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ХАНОВ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 кор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ОВ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ХАНОВ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ХАНОВ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 кор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 кор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к.1</w:t>
            </w:r>
          </w:p>
        </w:tc>
      </w:tr>
    </w:tbl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ы конкурсной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снин В. Н. (председатель комиссии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.В. (секретарь комиссии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 А.А., Чубарова И.Г., Ялунина Н.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«Мегаполис К»  г. Архангельск, ул. Советская, д.44  ИНН 290124324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«Грумант» г. Архангельск ул. Индустриальная д.8 ИНН 290125620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 УК «Архангельск» г. Архангельск, ул. Театральная д.7  ИНН 290125093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Участники   конкурса,   присутствовавшие  при  проведени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«Мегаполис К»  г. Архангельск, ул. Советская, д.44  ИНН 290124324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«Грумант» г. Архангельск ул. Индустриальная д.8 ИНН 29012562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Размеры платы за содержание и ремонт жилых помещений в месяц, установленные из расчета общей площади жилого помещения, по вышеперечисленным адресам составляют по ЛОТ № 2 по 84 домам   </w:t>
      </w:r>
      <w:r>
        <w:rPr>
          <w:rFonts w:eastAsia="Arial Unicode MS" w:cs="Times New Roman" w:ascii="Times New Roman" w:hAnsi="Times New Roman"/>
          <w:sz w:val="24"/>
          <w:szCs w:val="24"/>
        </w:rPr>
        <w:t>894 856,54 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следнее  предложение наибольшей стоимости дополнительных работ и услуг, сделанное участником конкурса №2 ООО «УК «Грумант»: </w:t>
      </w:r>
      <w:r>
        <w:rPr>
          <w:rFonts w:cs="Times New Roman" w:ascii="Times New Roman" w:hAnsi="Times New Roman"/>
          <w:b/>
          <w:sz w:val="24"/>
          <w:szCs w:val="24"/>
        </w:rPr>
        <w:t>4 409 021,48ру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полнительных работ был назван участником и передан комиссии в письменном виде. В результате рассмотрения предоставленного перечня дополнительных работ ООО «УК «Грумант» комиссия выявила несоответствие предоставленного перечня дополнительных работ, перечню таких работ, указанных в конкурсной документации по лот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миссия приняла решение отклонить предоставленный перечень в связи с тем, что названный ООО «УК «Грумант» перечень дополнительных работ и услуг не содержит увеличение объемов дополнительных работ, предложенных организатором конкурса в конкурсной документации по лот2,  и не содержит предложения об увеличении перечня дополнительных работ и услуг, обосновывающих увеличение заявленной стоимости выполнения дополните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вязи с тем, что предыдущее предложение о стоимости дополнительных работ – это работы, предложенные организатором конкурса в конкурсной документации по лот2, в соответствии с п.п.75-81 Постановления Правительства РФ от 06.02.2006г. №75 «О порядке проведения органом местного самоуправления открытого конкурса по отбору управляющей организации для управления МКД» победителем признае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астник, заявка на участие в конкурсе которого, поступила к организатору конкурса первой – </w:t>
      </w:r>
      <w:r>
        <w:rPr>
          <w:rFonts w:eastAsia="Calibri" w:cs="Times New Roman" w:ascii="Times New Roman" w:hAnsi="Times New Roman"/>
          <w:b/>
          <w:sz w:val="24"/>
          <w:szCs w:val="24"/>
        </w:rPr>
        <w:t>ООО «УК «Мегаполис К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Настоящий протокол составлен в трех экземплярах на 3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  ____</w:t>
      </w:r>
      <w:r>
        <w:rPr>
          <w:rFonts w:cs="Times New Roman" w:ascii="Times New Roman" w:hAnsi="Times New Roman"/>
          <w:sz w:val="24"/>
          <w:szCs w:val="24"/>
          <w:u w:val="single"/>
        </w:rPr>
        <w:t>В. Н. Плюснин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.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Мельников А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Чубарова И.Г.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Ялунина Н.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" октября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2015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частник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УК «Мегаполис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Вебер Константин Бернгардович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ОО «УК Грумант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Белов Алексей Иванович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201" w:hanging="0"/>
      <w:jc w:val="center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kir@arh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43:00Z</dcterms:created>
  <dc:creator>Ольга Николаевна Баракина</dc:creator>
  <dc:description/>
  <cp:keywords/>
  <dc:language>en-US</dc:language>
  <cp:lastModifiedBy>alekseevaiv2</cp:lastModifiedBy>
  <cp:lastPrinted>2015-10-22T13:57:00Z</cp:lastPrinted>
  <dcterms:modified xsi:type="dcterms:W3CDTF">2015-10-22T13:21:00Z</dcterms:modified>
  <cp:revision>4</cp:revision>
  <dc:subject/>
  <dc:title/>
</cp:coreProperties>
</file>